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9.2018 г. № 225-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лучшения работы культучреждений района, а также упорядочивания их структуры:</w:t>
      </w:r>
    </w:p>
    <w:p>
      <w:pPr>
        <w:pStyle w:val="Style17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КУК «Центр традиционной культуры народов России» Лакского района РД  с 1 октября 2018 года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МР «Лакский район» произвести необходимое финансирование МКУК «Центр традиционной культуры народов России» Лакского района РД, связанные с ликвидацией указанного учреждения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иквидационную комиссию МКУК «Центр традиционной культуры народов России» Лакского района РД (список комиссии прилагается). 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у заместителю главы администрации Куннуеву А.М. внести предложения по новой структуре и штатному расписанию вновь создаваемого учреждения. При этом подбор кандидатур на вакантные места осуществить на конкурсной основе в соответствии с предъявляемыми требованиями к работникам этой сферы.</w:t>
      </w:r>
    </w:p>
    <w:p>
      <w:pPr>
        <w:pStyle w:val="Style17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9.2018 г. № 225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комиссия МКУК «Центр традиционной культуры народов России» Лакского района 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ннуев А.М.           -       председатель комисси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рханова А.С.      -       член комисси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заев Я.М .            -       заместитель председателя комисси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анов М.А.            -      член комиссии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удов М.Ю.        -       член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9:00Z</dcterms:created>
  <dc:creator>gadji</dc:creator>
  <dc:description/>
  <cp:keywords/>
  <dc:language>en-US</dc:language>
  <cp:lastModifiedBy>Tagir</cp:lastModifiedBy>
  <cp:lastPrinted>2018-09-25T10:39:00Z</cp:lastPrinted>
  <dcterms:modified xsi:type="dcterms:W3CDTF">2018-11-29T07:19:00Z</dcterms:modified>
  <cp:revision>2</cp:revision>
  <dc:subject/>
  <dc:title/>
</cp:coreProperties>
</file>